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e-CALLISTO Manufacturing Check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1383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a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. Mons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.do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1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. Mons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.do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6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. Mons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.do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9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. Mons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.do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V te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2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. Mons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List.do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4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. Mons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List.do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seq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3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. Mons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chang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09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. Mons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chang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trometer identification: eC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1134"/>
        <w:gridCol w:w="9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k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the board with 12V and current limited to 0,1A max, measure actual current</w:t>
            </w:r>
          </w:p>
          <w:p>
            <w:pPr>
              <w:pStyle w:val="Normal"/>
              <w:rPr/>
            </w:pPr>
            <w:r>
              <w:rPr/>
              <w:t>Board-status only passive components, transistor,  transformers but no IC’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…....….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the board with 12V and current limited to 0,5A max, measure actual current</w:t>
            </w:r>
          </w:p>
          <w:p>
            <w:pPr>
              <w:pStyle w:val="Normal"/>
              <w:rPr/>
            </w:pPr>
            <w:r>
              <w:rPr/>
              <w:t>Fully mounted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……….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minary functional test in test-frame with callisto.exe (internal clock)</w:t>
              <w:br/>
              <w:t>and simple wipe antenna, check spectrum level which should be ~50% 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all FPU digits using FPU-Test box (LEDs) and appropriate frequency program or command sent by HyperTerminal or using /FocuscodeTest/FC_Test.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the low pass filter characteristics of the AGC-filter using AGC_PWM/iecbus.exe</w:t>
            </w:r>
          </w:p>
          <w:p>
            <w:pPr>
              <w:pStyle w:val="Normal"/>
              <w:rPr/>
            </w:pPr>
            <w:r>
              <w:rPr/>
              <w:t>No need to save p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at …. dig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 IF2- and IF1-band pass filter to maximum using digitizer-mode  at 408.0 MHz</w:t>
            </w:r>
          </w:p>
          <w:p>
            <w:pPr>
              <w:pStyle w:val="Normal"/>
              <w:rPr/>
            </w:pPr>
            <w:r>
              <w:rPr/>
              <w:t>Set Marconi rf-generator to 408 MHz and power = -70 dBm ….. -90 d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the overall bandwidth using program  ieee488_Bandwidth_plott/iecbus.exe</w:t>
            </w:r>
          </w:p>
          <w:p>
            <w:pPr>
              <w:pStyle w:val="Normal"/>
              <w:rPr/>
            </w:pPr>
            <w:r>
              <w:rPr/>
              <w:t>-&gt; save plot as png and check 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lowest discernible sensitivity using ieee488_Gain_Sensitivity_plott/iecbus.exe -&gt; save plot as png and check 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SFDR using ieee488_SFDR_plott/iecbus.exe -&gt; save plot as png and che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sure dynamic range using ieee488_DynamicRange_plott/iecbus.exe </w:t>
            </w:r>
          </w:p>
          <w:p>
            <w:pPr>
              <w:pStyle w:val="Normal"/>
              <w:rPr/>
            </w:pPr>
            <w:r>
              <w:rPr/>
              <w:t>-&gt; save plot as png and ch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noise figure at all frequencies using NoiseFigure/NF.exe -&gt; save plot as png</w:t>
            </w:r>
          </w:p>
          <w:p>
            <w:pPr>
              <w:pStyle w:val="Normal"/>
              <w:rPr/>
            </w:pPr>
            <w:r>
              <w:rPr/>
              <w:t>Average value should be 9+/-1 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external clock 1MHz TTL5V from external function generator or DCF77 clock</w:t>
            </w:r>
          </w:p>
          <w:p>
            <w:pPr>
              <w:pStyle w:val="Normal"/>
              <w:rPr/>
            </w:pPr>
            <w:r>
              <w:rPr/>
              <w:t>Check signal with scope before connecting to Callisto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detector analogue output using Digital-Mulitmeter or Scope, expect 0.9…1.3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>Vo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ate receiver with 50Ω and measure &gt; 1 hour. Take out quiet channel near 608 MHz using “Fits2Ascii” and feed light curve into “AlaVar” to determine Allan-time. </w:t>
            </w:r>
          </w:p>
          <w:p>
            <w:pPr>
              <w:pStyle w:val="Normal"/>
              <w:rPr/>
            </w:pPr>
            <w:r>
              <w:rPr/>
              <w:t>Write Allan-time into the field remark right. -&gt; save plot /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>s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 endurance test for 1 week to ensure long term behavi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*.png to web-folder: http://e-callisto.org/Qualification/applidocs.htm</w:t>
            </w:r>
          </w:p>
          <w:p>
            <w:pPr>
              <w:pStyle w:val="Normal"/>
              <w:rPr/>
            </w:pPr>
            <w:r>
              <w:rPr/>
              <w:t>and update website using Visual Studio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TH Zurich</w:t>
      <w:tab/>
      <w:t>e-CALLISTO</w:t>
      <w:tab/>
      <w:t xml:space="preserve">Date: </w:t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5:00Z</dcterms:created>
  <dc:creator>RAG</dc:creator>
  <dc:description/>
  <cp:keywords/>
  <dc:language>en-US</dc:language>
  <cp:lastModifiedBy>STEG</cp:lastModifiedBy>
  <cp:lastPrinted>2008-11-27T12:44:00Z</cp:lastPrinted>
  <dcterms:modified xsi:type="dcterms:W3CDTF">2021-09-26T12:19:00Z</dcterms:modified>
  <cp:revision>5</cp:revision>
  <dc:subject/>
  <dc:title>CALLISTO</dc:title>
</cp:coreProperties>
</file>